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333333"/>
          <w:sz w:val="26"/>
        </w:rPr>
      </w:pPr>
      <w:r>
        <w:rPr>
          <w:color w:val="333333"/>
          <w:sz w:val="26"/>
        </w:rPr>
        <w:t xml:space="preserve">León, Guanajuato, a veintitrés de agosto del año dos mil siete. . . . . . . . . . . . . . </w:t>
      </w:r>
    </w:p>
    <w:p>
      <w:pPr>
        <w:pStyle w:val="TextBodyIndent"/>
        <w:rPr>
          <w:color w:val="333333"/>
          <w:sz w:val="26"/>
        </w:rPr>
      </w:pPr>
      <w:r>
        <w:rPr>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193/2007-RI</w:t>
      </w:r>
      <w:r>
        <w:rPr>
          <w:rFonts w:cs="Arial Narrow" w:ascii="Arial Narrow" w:hAnsi="Arial Narrow"/>
          <w:color w:val="333333"/>
          <w:sz w:val="26"/>
        </w:rPr>
        <w:t>, que contiene las actuaciones del Recurso de Inconformidad interpuesto por el Ciudadano</w:t>
      </w:r>
      <w:r>
        <w:rPr>
          <w:rFonts w:cs="Arial Narrow" w:ascii="Arial Narrow" w:hAnsi="Arial Narrow"/>
          <w:b/>
          <w:color w:val="333333"/>
          <w:sz w:val="26"/>
        </w:rPr>
        <w:t xml:space="preserve"> FRANCISCO RAFAEL GUTIÉRREZ FIGUEROA, </w:t>
      </w:r>
      <w:r>
        <w:rPr>
          <w:rFonts w:cs="Arial Narrow" w:ascii="Arial Narrow" w:hAnsi="Arial Narrow"/>
          <w:color w:val="333333"/>
          <w:sz w:val="26"/>
        </w:rPr>
        <w:t xml:space="preserve">en contra del Agente de Transito Alejandro Arredondo Murillo, adscrito a la Dirección de Tránsito Municipal de León, Guanajuato, respecto del Acta de Infracción número T-3086582, de fecha trece de junio del año dos mil siete, y por ser el momento procesal oportuno se resuelve, conforme a los siguientes: .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Heading1"/>
        <w:jc w:val="center"/>
        <w:rPr>
          <w:rFonts w:ascii="Arial Narrow" w:hAnsi="Arial Narrow" w:cs="Arial Narrow"/>
          <w:color w:val="333333"/>
          <w:sz w:val="26"/>
        </w:rPr>
      </w:pPr>
      <w:r>
        <w:rPr>
          <w:rFonts w:cs="Arial Narrow" w:ascii="Arial Narrow" w:hAnsi="Arial Narrow"/>
          <w:color w:val="333333"/>
          <w:sz w:val="26"/>
        </w:rPr>
        <w:t>C O N S I D E R A N D O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de León, Guanajuato y en este caso se analiza de oficio la causal de improcedencia prevista en la fracción V del citado numeral.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la especie, se actualiza la causal de improcedencia prevista en la fracción V del artículo 49 del invocado Reglamento de Justicia Administrativa, en razón de que no se afecta el interés jurídico de la recurrente, en mérito de las razones lógicas y jurídicas siguientes: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l Acta de Infracción levantada por el oficial de Tránsito, no es un acto administrativo definitivo, toda vez que en autos de la presente Causa Administrativa no se encuentra acreditada la calificación de la infracción combatida, por lo que, en la especie no se ha determinado si la conducta desplegada por el recurrente constituye una infracción o violación al artículo 83, párrafo primero del Reglamento de Tránsito para el Municipio de León, Guanajuato, en los términos que lo indica la autoridad. En consecuencia, con la emisión del acta de infracción impugnada, no se actualiza la hipótesis prevista en el segundo párrafo del artículo 206 de la Ley Orgánica Municipal para el Estado de Guanajuato, dado que para actualizarse este supuesto, es menester demostrar que se causan agravios o perjuicios en la esfera jurídica del presunto infractor, hecho que no acontece en el caso que  nos ocupa. . . . . . . .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Sangra3detindependiente"/>
        <w:rPr/>
      </w:pPr>
      <w:r>
        <w:rPr>
          <w:color w:val="333333"/>
        </w:rPr>
        <w:t xml:space="preserve">Así las cosas, para que el acta de infracción cause perjuicios es indispensable que se califique la infracción y es el caso, que el Reglamento de Tránsito para el Municipio de León, Guanajuato, no prevé procedimiento alguno para llevar a cabo la calificación e imposición de una sanción administrativa, para casos de flagrancia, consecuentemente para tal efecto, se aplica el artículo 74 del Reglamento de Justicia Administrativa del Municipio de León, Guanajuato.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w:t>
      </w:r>
      <w:r>
        <w:rPr>
          <w:rFonts w:cs="Arial Narrow" w:ascii="Arial Narrow" w:hAnsi="Arial Narrow"/>
          <w:i/>
          <w:color w:val="333333"/>
          <w:sz w:val="26"/>
        </w:rPr>
        <w:t>Artículo 74.- Cuando en los bandos, reglamentos y disposiciones administrativas de observancia general no se contemple procedimiento alguno para la calificación de infracciones e imposiciones de sanciones, el procedimiento se desarrollará conforme a las siguientes etapas:</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Orden de Inspección o de visita debidamente fundada y motivada;</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Acta circunstanciada en la que se asienten los hechos, actos u omisiones que pueden constituir violaciones al ordenamiento de que se trate;</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Audiencia de Calificación en la que se ofrezcan y desahoguen las pruebas que por su naturaleza puedan hacerlo;</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En su caso, periodo de desahogo de pruebas;</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Resolución; y,</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Notificación y ejecución de la Resolución”.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Luego entonces, del numeral antes transcrito se desprende que la autoridad municipal antes de imponer una sanción debe llevar a cabo todas y cada una de las etapas señaladas en el precepto antes citado, con excepción de la orden y visita de inspección, ya que estamos en presencia de una Acta levantada en caso de flagrancia;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lo tanto, el Acta de infracción impugnada en si misma no le causa perjuicio alguno al presunto infractor, pues la autoridad demandada aún no le ha impuesto sanción administrativa alguna. . . . . . . . . . . . . . . . . </w:t>
      </w:r>
    </w:p>
    <w:p>
      <w:pPr>
        <w:pStyle w:val="Normal"/>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pPr>
      <w:r>
        <w:rPr>
          <w:rFonts w:cs="Arial Narrow" w:ascii="Arial Narrow" w:hAnsi="Arial Narrow"/>
          <w:color w:val="333333"/>
          <w:sz w:val="26"/>
        </w:rPr>
        <w:t xml:space="preserve">A mayor abundamiento, el acto impugnado no le causa perjuicio alguno a la inconforme, en razón de que este acto administrativo no tiene el carácter de definitivo por lo que es evidente que aún no incide en su esfera jurídica, toda vez que solamente constituye el acta donde se consigna una conducta que puede dar origen o no a la imposición de una sanción, pero que forma parte de un procedimiento en donde el recurrente, todavía en la Audiencia de Calificación tiene la oportunidad de ofrecer las pruebas que estime conducentes para probar que no cometió la falta administrativa que se le imputa, así como la de presentar alegaciones conforme a su derecho convenga. Luego entonces, hasta que no se hayan agotado todas y cada una de las etapas del procedimiento administrativo no contencioso, previsto en el Reglamento de Justicia Administrativa Municipal de León, Guanajuato y se le imponga una sanción, la recurrente estará en condiciones de buscar la protección de la justicia administrativa, en razón de que a la fecha aún no se le ha causado perjuicio alguno, pues el Acta de Infracción es el inicio de este procedimiento; consecuentemente, hasta que se haya calificado esta infracción es cuando esta en posibilidad de impugnar el Acta de Infracción antes descrita, ya que la calificación de la infracción es lo que le da el carácter de definitivo al acto impugnado, requisito sine qua non para que el actuar de las autoridades demandadas irrogue perjuicios al particular.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b/>
          <w:b/>
          <w:i/>
          <w:i/>
          <w:color w:val="333333"/>
          <w:sz w:val="26"/>
        </w:rPr>
      </w:pPr>
      <w:r>
        <w:rPr>
          <w:rFonts w:cs="Arial Narrow" w:ascii="Arial Narrow" w:hAnsi="Arial Narrow"/>
          <w:color w:val="333333"/>
          <w:sz w:val="26"/>
        </w:rPr>
        <w:t xml:space="preserve">Respecto al caso que nos ocupa, resulta aplicable por analogía,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que al efecto señala: . . . . . . . . . . . . . . . . . . . . . . </w:t>
      </w:r>
    </w:p>
    <w:p>
      <w:pPr>
        <w:pStyle w:val="Normal"/>
        <w:ind w:firstLine="708"/>
        <w:jc w:val="both"/>
        <w:rPr>
          <w:rFonts w:ascii="Arial Narrow" w:hAnsi="Arial Narrow" w:cs="Arial Narrow"/>
          <w:b/>
          <w:b/>
          <w:i/>
          <w:i/>
          <w:color w:val="333333"/>
          <w:sz w:val="26"/>
        </w:rPr>
      </w:pPr>
      <w:r>
        <w:rPr>
          <w:rFonts w:cs="Arial Narrow" w:ascii="Arial Narrow" w:hAnsi="Arial Narrow"/>
          <w:b/>
          <w:i/>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 xml:space="preserve">AMPARO. IMPROCEDENCIA DEL JUICIO DE. EN CONTRA DE LA NOTIFICACIÓN DE UNA INFRACCIÓN AL REGLAMENTO DE TRANSITO DEL ESTADO DE JALISCO. </w:t>
      </w:r>
      <w:r>
        <w:rPr>
          <w:rFonts w:cs="Arial Narrow" w:ascii="Arial Narrow" w:hAnsi="Arial Narrow"/>
          <w:i/>
          <w:color w:val="333333"/>
          <w:sz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333333"/>
          <w:sz w:val="26"/>
        </w:rPr>
        <w:t xml:space="preserve">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sí las cosas, es de concluirse que el Acta de Infracción no tiene el carácter de acto definitivo, puesto que su levantamiento forma parte del procedimiento administrativo, el cual concluye con la aplicación o no de una sanción de carácter administrativa de las previstas en el tabulador establecido en el artículo 148 del Reglamento de Transito para el Municipio de León, Guanajuato; en consecuencia, en la especie estamos frente a un acto de naturaleza procedimental que por sí mismo no afecta el interés jurídico del recurrente, puesto que no se ha vulnerado en su perjuicio ningún derecho, el cual en la audiencia de calificación incluso puede serle reconocido y dar lugar a la no aplicación de sanción alguna en su contra; así las cosas, es evidente que no se afecta el interés jurídico de la parte inconforme.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Luego entonces, se actualiza la causal de improcedencia prevista en el artículo 49 fracción V del Reglamento de Justicia Administrativa Municipal de León, Guanajuato, en razón de que el acto impugnado no afecta el interés jurídico del recurrente, ya que como se dijo en supralíneas, el acta de infracción combatida no constituye un acto administrativo definitivo; por ende, no vulnera ningún derecho de la esfera jurídica del presunto infractor. En tal virtud, no se entra al estudio de la legalidad o ilegalidad del acto combatido en este recurso, resultando procedente sobreseer el presente recurso de Inconformidad, conforme a lo estipulado por la fracción I del artículo 50 del invocado Reglamento.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t xml:space="preserve">Por lo anteriormente expuesto y además con fundamente en los artículos 206 y 216 de la Ley Orgánica Municipal para el Estado de Guanajuato; 41 segundo párrafo, 57 fracción I y 58 fracción II de la Ley de Justicia Administrativa del Estado de Guanajuato; y, 1, 2 fracción III, 3, 4, 15 fracción I, 46, 47, 49 fracción V y 50 fracción I del Reglamento de Justicia Administrativa de León, Guanajuato, se </w:t>
      </w:r>
      <w:r>
        <w:rPr>
          <w:rFonts w:cs="Arial Narrow" w:ascii="Arial Narrow" w:hAnsi="Arial Narrow"/>
          <w:b/>
          <w:color w:val="333333"/>
          <w:sz w:val="26"/>
        </w:rPr>
        <w:t>RESUELVE</w:t>
      </w:r>
      <w:r>
        <w:rPr>
          <w:rFonts w:cs="Arial Narrow" w:ascii="Arial Narrow" w:hAnsi="Arial Narrow"/>
          <w:color w:val="333333"/>
          <w:sz w:val="26"/>
        </w:rPr>
        <w:t xml:space="preserve">: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PRIMERO.- </w:t>
      </w:r>
      <w:r>
        <w:rPr>
          <w:rFonts w:cs="Arial Narrow" w:ascii="Arial Narrow" w:hAnsi="Arial Narrow"/>
          <w:color w:val="333333"/>
          <w:sz w:val="26"/>
        </w:rPr>
        <w:t xml:space="preserve">.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Se declara el </w:t>
      </w:r>
      <w:r>
        <w:rPr>
          <w:rFonts w:cs="Arial Narrow" w:ascii="Arial Narrow" w:hAnsi="Arial Narrow"/>
          <w:b/>
          <w:color w:val="333333"/>
          <w:sz w:val="26"/>
        </w:rPr>
        <w:t xml:space="preserve">SOBRESEIMIENTO DEL PRESENTE RECURSO DE INCONFORMIDAD, </w:t>
      </w:r>
      <w:r>
        <w:rPr>
          <w:rFonts w:cs="Arial Narrow" w:ascii="Arial Narrow" w:hAnsi="Arial Narrow"/>
          <w:color w:val="333333"/>
          <w:sz w:val="26"/>
        </w:rPr>
        <w:t xml:space="preserve">por las consideraciones lógico-jurídicas expuestas en el considerando segundo de esta Resolución.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parte recurrente personalmente en el domicilio señalado en autos para tal efecto y a la autoridad demandada por oficio.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xml:space="preserv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708"/>
      <w:jc w:val="both"/>
    </w:pPr>
    <w:rPr>
      <w:rFonts w:ascii="Arial Narrow" w:hAnsi="Arial Narrow" w:cs="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12:00Z</dcterms:created>
  <dc:creator>ana</dc:creator>
  <dc:description/>
  <cp:keywords/>
  <dc:language>en-US</dc:language>
  <cp:lastModifiedBy>TERESA</cp:lastModifiedBy>
  <cp:lastPrinted>2007-08-24T13:19:00Z</cp:lastPrinted>
  <dcterms:modified xsi:type="dcterms:W3CDTF">2007-09-13T18:52:00Z</dcterms:modified>
  <cp:revision>12</cp:revision>
  <dc:subject/>
  <dc:title>León, Guanajuato, a 14 catorce de mayo del año  2003 dos mil tres</dc:title>
</cp:coreProperties>
</file>